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2336800" cy="660400"/>
            <wp:effectExtent l="0" t="0" r="0" b="0"/>
            <wp:wrapTight wrapText="bothSides">
              <wp:wrapPolygon edited="0">
                <wp:start x="-86" y="0"/>
                <wp:lineTo x="-86" y="20966"/>
                <wp:lineTo x="21600" y="20966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4855</wp:posOffset>
            </wp:positionH>
            <wp:positionV relativeFrom="paragraph">
              <wp:posOffset>48260</wp:posOffset>
            </wp:positionV>
            <wp:extent cx="2336800" cy="66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tion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stamps from the various Interactive Activities after completi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 Teacher _______________________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45"/>
        <w:gridCol w:w="184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m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 (if any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oyancy Challen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ph Matc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Participation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stamps from the various Interactive Activities after completi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 Teacher _______________________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45"/>
        <w:gridCol w:w="184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m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 (if any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oyancy Challen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ph Matc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288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2:00Z</dcterms:created>
  <dc:creator>Clarence Bakken</dc:creator>
  <dc:description/>
  <cp:keywords/>
  <dc:language>en-US</dc:language>
  <cp:lastModifiedBy>Clarence Bakken</cp:lastModifiedBy>
  <dcterms:modified xsi:type="dcterms:W3CDTF">2018-03-14T20:52:00Z</dcterms:modified>
  <cp:revision>8</cp:revision>
  <dc:subject/>
  <dc:title>Participation Checklist</dc:title>
</cp:coreProperties>
</file>