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GRAPHING CL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se are portions of rides rather than the whole ride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u w:val="single"/>
        </w:rPr>
        <w:t>Ride Profile</w:t>
      </w:r>
      <w:r>
        <w:rPr>
          <w:b/>
          <w:sz w:val="36"/>
        </w:rPr>
        <w:t xml:space="preserve"> – Altitude versus Ti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n you identify specific features from this graph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ft Hill – where a coaster goes up to gain potential energy. If there’s a definite lift hill, then it’s probably a roller coaster. If not, it’s probably not a roller coa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First Dip – bottom of the first hill. This is usually the place where the biggest forces happen on coaster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96773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his graph comes from a ride with a vertical loop. The loop often occurs near the bottom of the first hill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32805" cy="468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Note how time can’t go backwards, so a loop shows up as “W”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n you see the lift hill portion clearly her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: Not all the lines on your graphs will be perfectly smooth due to slight bouncing of the cars and other factor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Vertical Forces</w:t>
      </w:r>
      <w:r>
        <w:rPr>
          <w:b/>
          <w:sz w:val="36"/>
        </w:rPr>
        <w:t xml:space="preserve"> – Up and Down along sp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Big vertical forces occur when riders go through dips on Roller Coasters as shown in the graph below.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9436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36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685800"/>
                            <a:ext cx="948600" cy="199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160" y="0"/>
                              <a:ext cx="63360" cy="199404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4a7ebb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948600" cy="15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8600" cy="1487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7680" y="439560"/>
                                  <a:ext cx="118080" cy="39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5600">
                                  <a:off x="289080" y="25776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394200" cy="78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27612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53280"/>
                                  <a:ext cx="5918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69800"/>
                                  <a:ext cx="236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986040"/>
                                  <a:ext cx="5918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6680" y="463680"/>
                                  <a:ext cx="118080" cy="39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8748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5600">
                                  <a:off x="207720" y="28224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996840"/>
                                <a:ext cx="29088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5360"/>
                                  <a:ext cx="236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pt;width:468pt;height:378pt" coordorigin="0,474" coordsize="936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4;width:9359;height:7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1800;top:1554;width:1494;height:3139">
                  <v:line id="shape_0" from="2115,1554" to="2214,4693" stroked="t" o:allowincell="f" style="position:absolute;flip:x">
                    <v:stroke color="#4a7ebb" weight="44280" startarrow="block" endarrow="block" startarrowwidth="medium" startarrowlength="medium" endarrowwidth="medium" endarrowlength="medium" joinstyle="miter" endcap="flat"/>
                    <v:fill o:detectmouseclick="t" on="false"/>
                    <v:shadow on="t" obscured="f" color="gray"/>
                    <w10:wrap type="square"/>
                  </v:line>
                  <v:group id="shape_0" style="position:absolute;left:1800;top:2274;width:1494;height:2394">
                    <v:group id="shape_0" style="position:absolute;left:1800;top:2274;width:1494;height:2343">
                      <v:oval id="shape_0" fillcolor="black" stroked="t" o:allowincell="f" style="position:absolute;left:2757;top:2967;width:185;height:620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2255;top:2681;width:247;height:744;mso-wrap-style:none;v-text-anchor:middle;rotation:314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1800;top:2722;width:620;height:1241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1920;top:2274;width:434;height:433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2058;top:3775;width:931;height:247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2922;top:4431;width:371;height:185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1972;top:3827;width:931;height:247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oval id="shape_0" fillcolor="black" stroked="t" o:allowincell="f" style="position:absolute;left:2629;top:3005;width:185;height:620;mso-wrap-style:none;v-text-anchor:middle;rotation:270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line id="shape_0" from="2058,2412" to="2678,2412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2127;top:2719;width:247;height:744;mso-wrap-style:none;v-text-anchor:middle;rotation:314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</v:group>
                    <v:group id="shape_0" style="position:absolute;left:2715;top:3844;width:458;height:824">
                      <v:oval id="shape_0" fillcolor="black" stroked="t" o:allowincell="f" style="position:absolute;left:2777;top:3844;width:247;height:744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2801;top:4482;width:371;height:185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oval id="shape_0" fillcolor="black" stroked="t" o:allowincell="f" style="position:absolute;left:2715;top:3857;width:247;height:744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ateral Forces</w:t>
      </w:r>
      <w:r>
        <w:rPr>
          <w:b/>
          <w:sz w:val="36"/>
        </w:rPr>
        <w:t xml:space="preserve"> – Side to Si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9436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43400" y="178920"/>
                            <a:ext cx="140976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9144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140976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4a7ebb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5120"/>
                              <a:ext cx="394200" cy="789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3800">
                              <a:off x="430920" y="330120"/>
                              <a:ext cx="1573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970920"/>
                              <a:ext cx="15732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76200">
                              <a:off x="888120" y="332280"/>
                              <a:ext cx="1573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96480"/>
                              <a:ext cx="15732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63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pt;width:468pt;height:324pt" coordorigin="0,390" coordsize="9360,6480">
                <v:shape id="shape_0" stroked="f" o:allowincell="f" style="position:absolute;left:0;top:390;width:9359;height:64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840;top:672;width:2219;height:2314">
                  <v:oval id="shape_0" fillcolor="black" stroked="t" o:allowincell="f" style="position:absolute;left:7672;top:2112;width:287;height:28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992;top:2112;width:287;height:287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line id="shape_0" from="6840,1481" to="9059,1481" stroked="t" o:allowincell="f" style="position:absolute">
                    <v:stroke color="#4a7ebb" weight="44280" startarrow="block" endarrow="block" startarrowwidth="medium" startarrowlength="medium" endarrowwidth="medium" endarrowlength="medium" joinstyle="miter" endcap="flat"/>
                    <v:fill o:detectmouseclick="t" on="false"/>
                    <v:shadow on="t" obscured="f" color="gray"/>
                    <w10:wrap type="square"/>
                  </v:line>
                  <v:oval id="shape_0" fillcolor="black" stroked="t" o:allowincell="f" style="position:absolute;left:7680;top:1121;width:620;height:12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801;top:672;width:434;height:434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519;top:1192;width:247;height:745;mso-wrap-style:none;v-text-anchor:middle;rotation:19">
                    <v:fill o:detectmouseclick="t" type="solid" color2="white"/>
                    <v:stroke color="white" weight="19080" joinstyle="miter" endcap="flat"/>
                    <w10:wrap type="square"/>
                  </v:oval>
                  <v:oval id="shape_0" fillcolor="black" stroked="t" o:allowincell="f" style="position:absolute;left:7700;top:2201;width:247;height:744;mso-wrap-style:none;v-text-anchor:middle">
                    <v:fill o:detectmouseclick="t" type="solid" color2="white"/>
                    <v:stroke color="white" weight="19080" joinstyle="miter" endcap="flat"/>
                    <w10:wrap type="square"/>
                  </v:oval>
                  <v:oval id="shape_0" fillcolor="black" stroked="t" o:allowincell="f" style="position:absolute;left:8238;top:1195;width:247;height:745;flip:x;mso-wrap-style:none;v-text-anchor:middle;rotation:19">
                    <v:fill o:detectmouseclick="t" type="solid" color2="white"/>
                    <v:stroke color="white" weight="19080" joinstyle="miter" endcap="flat"/>
                    <w10:wrap type="square"/>
                  </v:oval>
                  <v:oval id="shape_0" fillcolor="black" stroked="t" o:allowincell="f" style="position:absolute;left:8000;top:2241;width:247;height:744;mso-wrap-style:none;v-text-anchor:middle">
                    <v:fill o:detectmouseclick="t" type="solid" color2="white"/>
                    <v:stroke color="white" weight="19080" joinstyle="miter" endcap="flat"/>
                    <w10:wrap type="square"/>
                  </v:oval>
                  <v:line id="shape_0" from="7840,792" to="8199,792" stroked="t" o:allowincell="f" style="position:absolute">
                    <v:stroke color="white" weight="2556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is ride has a series of zig-zags. Can you identify the directions of the various turns given the clue you were given?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ongitudinal Forces</w:t>
      </w:r>
      <w:r>
        <w:rPr>
          <w:b/>
          <w:sz w:val="36"/>
        </w:rPr>
        <w:t xml:space="preserve"> – To Front or To Bac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s ride repeats itself with regularity. Would it be a roller coaster or perhaps a circular ride? Explai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4787900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88000"/>
                          <a:chOff x="0" y="0"/>
                          <a:chExt cx="5943600" cy="47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600"/>
                            <a:ext cx="5943600" cy="45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43400" y="0"/>
                            <a:ext cx="160020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0" y="533520"/>
                              <a:ext cx="16002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4a7ebb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560" y="0"/>
                              <a:ext cx="948600" cy="15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8600" cy="1487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8040" y="439560"/>
                                  <a:ext cx="118080" cy="39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5600">
                                  <a:off x="289080" y="25776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394200" cy="78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27612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53280"/>
                                  <a:ext cx="5918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69800"/>
                                  <a:ext cx="236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986040"/>
                                  <a:ext cx="5918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6680" y="463680"/>
                                  <a:ext cx="118080" cy="39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8748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5600">
                                  <a:off x="207720" y="28224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996840"/>
                                <a:ext cx="29088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5360"/>
                                  <a:ext cx="236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732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68pt;height:377pt" coordorigin="0,266" coordsize="9360,7540">
                <v:shape id="shape_0" stroked="f" o:allowincell="f" style="position:absolute;left:0;top:626;width:9359;height:71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840;top:266;width:2519;height:2394">
                  <v:line id="shape_0" from="6840,1106" to="9359,1106" stroked="t" o:allowincell="f" style="position:absolute">
                    <v:stroke color="#4a7ebb" weight="44280" startarrow="block" endarrow="block" startarrowwidth="medium" startarrowlength="medium" endarrowwidth="medium" endarrowlength="medium" joinstyle="miter" endcap="flat"/>
                    <v:fill o:detectmouseclick="t" on="false"/>
                    <v:shadow on="t" obscured="f" color="gray"/>
                    <w10:wrap type="square"/>
                  </v:line>
                  <v:group id="shape_0" style="position:absolute;left:7660;top:266;width:1494;height:2394">
                    <v:group id="shape_0" style="position:absolute;left:7660;top:266;width:1494;height:2343">
                      <v:oval id="shape_0" fillcolor="black" stroked="t" o:allowincell="f" style="position:absolute;left:8617;top:959;width:185;height:620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8115;top:673;width:247;height:744;mso-wrap-style:none;v-text-anchor:middle;rotation:314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7660;top:714;width:620;height:1241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7780;top:266;width:434;height:433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7918;top:1767;width:931;height:247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8782;top:2423;width:371;height:185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7832;top:1819;width:931;height:247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oval id="shape_0" fillcolor="black" stroked="t" o:allowincell="f" style="position:absolute;left:8489;top:997;width:185;height:620;mso-wrap-style:none;v-text-anchor:middle;rotation:270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line id="shape_0" from="7918,404" to="8538,40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987;top:711;width:247;height:744;mso-wrap-style:none;v-text-anchor:middle;rotation:314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</v:group>
                    <v:group id="shape_0" style="position:absolute;left:8575;top:1836;width:458;height:824">
                      <v:oval id="shape_0" fillcolor="black" stroked="t" o:allowincell="f" style="position:absolute;left:8637;top:1836;width:247;height:744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oval id="shape_0" fillcolor="black" stroked="t" o:allowincell="f" style="position:absolute;left:8661;top:2474;width:371;height:185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  <v:oval id="shape_0" fillcolor="black" stroked="t" o:allowincell="f" style="position:absolute;left:8575;top:1849;width:247;height:744;mso-wrap-style:none;v-text-anchor:middle">
                        <v:fill o:detectmouseclick="t" type="solid" color2="white"/>
                        <v:stroke color="white" weight="1908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ENERAL APPROACH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ad the vertical axis label. What quantity is being plotted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you have information that tells you it is a roller coaster? If so, this limits the option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f it is a roller coaster, is there a vertical loop section? Is there more than one? Do they come close together or far apart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If it isn’t a roller coaster, what clues do you have about the ride? Do the forces come at regular intervals? Check the x-axis label to see how much time is involve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imit things down to two choices, then do your bes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Teacher Steering Committee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2017</w:t>
      </w:r>
    </w:p>
    <w:sectPr>
      <w:footerReference w:type="default" r:id="rId10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8"/>
      </w:rPr>
      <w:t xml:space="preserve">Graphing Clues -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7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7</w:t>
    </w:r>
    <w:r>
      <w:rPr>
        <w:rStyle w:val="PageNumber"/>
        <w:sz w:val="28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48:00Z</dcterms:created>
  <dc:creator>Clarence Bakken</dc:creator>
  <dc:description/>
  <cp:keywords/>
  <dc:language>en-US</dc:language>
  <cp:lastModifiedBy>Clarence Bakken</cp:lastModifiedBy>
  <cp:lastPrinted>2017-02-03T09:21:00Z</cp:lastPrinted>
  <dcterms:modified xsi:type="dcterms:W3CDTF">2017-02-03T17:22:00Z</dcterms:modified>
  <cp:revision>13</cp:revision>
  <dc:subject/>
  <dc:title/>
</cp:coreProperties>
</file>