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ler Coasters with Loo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ubtitle"/>
        <w:rPr/>
      </w:pPr>
      <w:r>
        <w:rPr/>
        <w:t>In the Class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a small clear-plastic water bottle one-quarter full with colored water and cap the bottle tightly. Have your teacher or another adult tie a string around the neck of the bott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the bottle right side up, then on it side, then upside down, and then on its other side as shown in drawing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rawing A, color the bottles to show how the water looked in each posi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37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3589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6370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arefully swing the bottle in a circle as shown in drawing B. Notice how the water looks in the bottle as it is swung in a circle. On drawing C, color the bottles to show how the water looked in each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 the bottle in a circle more slowly. What effect does slowing the speed of the bottle have on the water and on the bott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r>
        <w:rPr/>
        <w:t>Predi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at you are at the top of the loop on the coaster. Circle the sentence below that best describes what you think will happ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p bar will keep me from falling ou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be pushed into the se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be pushed forward by the seat's back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29:00Z</dcterms:created>
  <dc:creator>Clarence Bakken</dc:creator>
  <dc:description/>
  <cp:keywords/>
  <dc:language>en-US</dc:language>
  <cp:lastModifiedBy>Clarence Bakken</cp:lastModifiedBy>
  <dcterms:modified xsi:type="dcterms:W3CDTF">2012-01-29T01:15:00Z</dcterms:modified>
  <cp:revision>2</cp:revision>
  <dc:subject/>
  <dc:title>Roller Coasters with Loops</dc:title>
</cp:coreProperties>
</file>