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Finding Friction &amp; Gravit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ind w:left="380" w:hanging="380"/>
        <w:rPr>
          <w:sz w:val="28"/>
        </w:rPr>
      </w:pPr>
      <w:r>
        <w:rPr>
          <w:sz w:val="28"/>
        </w:rPr>
        <w:t>Draw a picture of one of the gravity rid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 xml:space="preserve">Label the places on the ride where the car has little friction acting on it.  How can you tell?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Why isn’t there much friction at those place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Label the places on the ride where the car has a lot of friction on it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How can you tell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Why is there more friction at those place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Draw a picture of a second gravity ri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 xml:space="preserve">Label the places on the ride where the car has little friction acting on it.  How can you tell?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Why isn’t there much friction at those place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Label the places on the ride where the car has a lot of friction on it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How can you tell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Why is there more friction at those place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 xml:space="preserve">Compare the first and second hills on the two rides. Which ride has less friction acting on the car?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How can you tell? (think about hill #2 for each rid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9:27:00Z</dcterms:created>
  <dc:creator>Donald Duck</dc:creator>
  <dc:description/>
  <cp:keywords/>
  <dc:language>en-US</dc:language>
  <cp:lastModifiedBy>Clarence Bakken</cp:lastModifiedBy>
  <dcterms:modified xsi:type="dcterms:W3CDTF">2012-01-29T01:33:00Z</dcterms:modified>
  <cp:revision>7</cp:revision>
  <dc:subject/>
  <dc:title/>
</cp:coreProperties>
</file>