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PLORING MOMENTUM</w:t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Names  __________________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DISTANCE IN cm</w:t>
      </w:r>
      <w:r>
        <w:rPr/>
        <w:tab/>
        <w:tab/>
        <w:tab/>
        <w:tab/>
        <w:tab/>
        <w:tab/>
        <w:tab/>
        <w:t xml:space="preserve">             __________________</w:t>
      </w:r>
    </w:p>
    <w:p>
      <w:pPr>
        <w:pStyle w:val="Normal"/>
        <w:ind w:left="10080" w:firstLine="720"/>
        <w:rPr/>
      </w:pPr>
      <w:r>
        <w:rPr/>
        <w:t>__________________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or Do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5019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1.25pt;margin-top:19.7pt;width:14.35pt;height:7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96850</wp:posOffset>
                      </wp:positionV>
                      <wp:extent cx="640080" cy="91440"/>
                      <wp:effectExtent l="6350" t="93980" r="6350" b="933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72000"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0.8pt;margin-top:15.45pt;width:50.35pt;height:7.15pt;mso-wrap-style:none;v-text-anchor:middle;rotation:16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541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356.4pt;margin-top:8.3pt;width:14.35pt;height:14.3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L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3030" distR="112395" simplePos="0" locked="0" layoutInCell="0" allowOverlap="1" relativeHeight="4">
                      <wp:simplePos x="0" y="0"/>
                      <wp:positionH relativeFrom="margin">
                        <wp:posOffset>217805</wp:posOffset>
                      </wp:positionH>
                      <wp:positionV relativeFrom="paragraph">
                        <wp:posOffset>196215</wp:posOffset>
                      </wp:positionV>
                      <wp:extent cx="548640" cy="91440"/>
                      <wp:effectExtent l="0" t="127000" r="0" b="1270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7800"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7.2pt;margin-top:15.45pt;width:43.15pt;height:7.15pt;mso-wrap-style:none;v-text-anchor:middle;rotation:27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7820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8pt;margin-top:26.6pt;width:14.35pt;height:7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46380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8pt;margin-top:19.4pt;width:14.35pt;height:7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6.4pt;margin-top:5pt;width:14.35pt;height:14.3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YELLO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93980" distR="93980" simplePos="0" locked="0" layoutInCell="0" allowOverlap="1" relativeHeight="2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280035</wp:posOffset>
                      </wp:positionV>
                      <wp:extent cx="640080" cy="91440"/>
                      <wp:effectExtent l="0" t="177165" r="0" b="175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2000"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6.2pt;margin-top:22pt;width:50.35pt;height:7.15pt;mso-wrap-style:none;v-text-anchor:middle;rotation:34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95910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8pt;margin-top:23.3pt;width:14.35pt;height:7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87350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8pt;margin-top:30.5pt;width:14.35pt;height:7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78790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8pt;margin-top:37.7pt;width:14.35pt;height:7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1303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56.4pt;margin-top:8.9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PH YOUR DATA</w:t>
      </w:r>
    </w:p>
    <w:p>
      <w:pPr>
        <w:pStyle w:val="Normal"/>
        <w:rPr/>
      </w:pPr>
      <w:r>
        <w:rPr/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50cm                                  100cm                                 150cm                                200cm                                  250cm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35:00Z</dcterms:created>
  <dc:creator>ckindell</dc:creator>
  <dc:description/>
  <dc:language>en-US</dc:language>
  <cp:lastModifiedBy>Clarence Bakken</cp:lastModifiedBy>
  <cp:lastPrinted>1999-12-07T12:34:00Z</cp:lastPrinted>
  <dcterms:modified xsi:type="dcterms:W3CDTF">2004-02-21T20:42:00Z</dcterms:modified>
  <cp:revision>3</cp:revision>
  <dc:subject/>
  <dc:title>DISTANCE in cm</dc:title>
</cp:coreProperties>
</file>