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nk Like A Scien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uess</w:t>
      </w:r>
    </w:p>
    <w:p>
      <w:pPr>
        <w:pStyle w:val="Normal"/>
        <w:ind w:left="-720" w:right="-720" w:hanging="0"/>
        <w:rPr/>
      </w:pPr>
      <w:r>
        <w:rPr>
          <w:i/>
          <w:color w:val="FF0000"/>
          <w:sz w:val="22"/>
          <w:szCs w:val="22"/>
        </w:rPr>
        <w:t>I think a roller coaster car travels the fastest going down a big hill because it has time to build up speed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st</w:t>
      </w:r>
    </w:p>
    <w:p>
      <w:pPr>
        <w:pStyle w:val="Normal"/>
        <w:ind w:left="-720" w:right="-72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 will find out the length of the biggest hill and smallest hill on a rollercoaster.  (Excellent students may try two roller coasters, or more!) Then I will time how long it takes a car to travel from the top of the hill to the bottom.  I will write down my information in a data table.  I will need a stopwatch, pencil and paper.  I will need to find a place to stand where I can see the top and bottom of the rollercoaster hill I am measuring.  I might want a partner to help me take my measurements.  Then I can calculate the different hill speeds and compare them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ll</w:t>
      </w:r>
    </w:p>
    <w:p>
      <w:pPr>
        <w:pStyle w:val="Normal"/>
        <w:ind w:left="-720" w:right="-72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 found out ____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18:00Z</dcterms:created>
  <dc:creator>Donald Duck</dc:creator>
  <dc:description/>
  <cp:keywords/>
  <dc:language>en-US</dc:language>
  <cp:lastModifiedBy>KArnold</cp:lastModifiedBy>
  <dcterms:modified xsi:type="dcterms:W3CDTF">2012-02-05T05:33:00Z</dcterms:modified>
  <cp:revision>6</cp:revision>
  <dc:subject/>
  <dc:title>Think Like A Scientist</dc:title>
</cp:coreProperties>
</file>