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TRIANGULATION INSTRUMENT AND ACCELEROME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0" r="-9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851400</wp:posOffset>
                </wp:positionV>
                <wp:extent cx="57150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lue this</w:t>
                              <w:br/>
                              <w:t xml:space="preserve"> page to </w:t>
                              <w:br/>
                              <w:t xml:space="preserve"> manila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ut out along </w:t>
                              <w:br/>
                              <w:t>the dashed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ld the top section</w:t>
                              <w:br/>
                              <w:t>over a pencil and roll it</w:t>
                              <w:br/>
                              <w:t xml:space="preserve"> down to the dotted line to </w:t>
                              <w:br/>
                              <w:t>make a sighting tu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pe the rolled paper tube then let </w:t>
                              <w:br/>
                              <w:t>the pencil fall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ke about 10 inches of sting and tie one end </w:t>
                              <w:br/>
                              <w:t xml:space="preserve">to a weight (a rubber hose washer is ideal). Tie the </w:t>
                              <w:br/>
                              <w:t>other end through the hole at the top of the dra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t the string hang free. The angle it marks off is the angular height of an object seen through the tu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device can be used for measuring heights, and as a horizontal accelerometer. The acceleration value is simp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 tan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where g is the acceleration of grav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1pt;mso-wrap-distance-left:9.05pt;mso-wrap-distance-right:9.05pt;mso-wrap-distance-top:0pt;mso-wrap-distance-bottom:0pt;margin-top:38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lue this</w:t>
                        <w:br/>
                        <w:t xml:space="preserve"> page to </w:t>
                        <w:br/>
                        <w:t xml:space="preserve"> manila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ut out along </w:t>
                        <w:br/>
                        <w:t>the dashed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ld the top section</w:t>
                        <w:br/>
                        <w:t>over a pencil and roll it</w:t>
                        <w:br/>
                        <w:t xml:space="preserve"> down to the dotted line to </w:t>
                        <w:br/>
                        <w:t>make a sighting tu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pe the rolled paper tube then let </w:t>
                        <w:br/>
                        <w:t>the pencil fall 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ke about 10 inches of sting and tie one end </w:t>
                        <w:br/>
                        <w:t xml:space="preserve">to a weight (a rubber hose washer is ideal). Tie the </w:t>
                        <w:br/>
                        <w:t>other end through the hole at the top of the dra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et the string hang free. The angle it marks off is the angular height of an object seen through the tu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device can be used for measuring heights, and as a horizontal accelerometer. The acceleration value is simply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 tan </w:t>
                      </w:r>
                      <w:r>
                        <w:rPr>
                          <w:rFonts w:cs="Symbol" w:ascii="Symbol" w:hAnsi="Symbol"/>
                          <w:b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</w:rPr>
                        <w:t>, where g is the acceleration of gra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41:00Z</dcterms:created>
  <dc:creator>Clarence Bakken</dc:creator>
  <dc:description/>
  <dc:language>en-US</dc:language>
  <cp:lastModifiedBy>Clarence Bakken</cp:lastModifiedBy>
  <cp:lastPrinted>2003-02-28T06:56:00Z</cp:lastPrinted>
  <dcterms:modified xsi:type="dcterms:W3CDTF">2003-02-28T14:56:00Z</dcterms:modified>
  <cp:revision>2</cp:revision>
  <dc:subject/>
  <dc:title>TRIANGULATION INSTRUMENT AND ACCELEROMETER</dc:title>
</cp:coreProperties>
</file>