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OLLER COASTERS - Qualitativ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GRIZZLY     VORTEX     DEMON    FLIGHT DEC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D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fore you ride</w:t>
      </w:r>
    </w:p>
    <w:p>
      <w:pPr>
        <w:pStyle w:val="Normal"/>
        <w:rPr/>
      </w:pPr>
      <w:r>
        <w:rPr/>
        <w:tab/>
        <w:t>Time for the entire ride ___________</w:t>
      </w:r>
    </w:p>
    <w:p>
      <w:pPr>
        <w:pStyle w:val="Normal"/>
        <w:rPr/>
      </w:pPr>
      <w:r>
        <w:rPr/>
        <w:tab/>
        <w:t>Length of Track (Grizzly: 975 m, Demon: 700 m, Vortex: 585 m, Flight Deck: 689 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ile you ride</w:t>
      </w:r>
    </w:p>
    <w:p>
      <w:pPr>
        <w:pStyle w:val="Normal"/>
        <w:rPr/>
      </w:pPr>
      <w:r>
        <w:rPr/>
        <w:tab/>
        <w:t>Maximum acceleration (in g's) _____  experienced at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inimum acceleration (in g's) _____  experienced at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u w:val="single"/>
        </w:rPr>
        <w:t>QUESTIONS - Qualitative</w:t>
      </w:r>
    </w:p>
    <w:p>
      <w:pPr>
        <w:pStyle w:val="Normal"/>
        <w:rPr/>
      </w:pPr>
      <w:r>
        <w:rPr/>
        <w:t>Use space on the back of this sheet to answer thes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id you sit in the front or back of the train? ____________ How does your position in the train affect your ride?  (Ask a friend who sat in a different part of the train for their measuremen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scribe the forces acting on you as you went down the first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re on the ride did you experience the greatest acceleration?  In which direction was it?  Why there and not another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as there a place on this ride where you felt like you were being lifted out of your seat?  Where was it?  How did the ride create that fee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ere was the highest hill on the roller coaster?  Why was it located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are the elements (in physics terms) that make a roller coaster "scary"?</w:t>
      </w:r>
    </w:p>
    <w:sectPr>
      <w:headerReference w:type="default" r:id="rId2"/>
      <w:type w:val="nextPage"/>
      <w:pgSz w:w="12240" w:h="15840"/>
      <w:pgMar w:left="1440" w:right="1440" w:gutter="0" w:header="720" w:top="81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5:19:00Z</dcterms:created>
  <dc:creator>Clarence</dc:creator>
  <dc:description/>
  <cp:keywords/>
  <dc:language>en-US</dc:language>
  <cp:lastModifiedBy>Clarence Bakken</cp:lastModifiedBy>
  <dcterms:modified xsi:type="dcterms:W3CDTF">2012-01-26T21:51:00Z</dcterms:modified>
  <cp:revision>4</cp:revision>
  <dc:subject/>
  <dc:title>ROLLER COASTERS - Qualitative</dc:title>
</cp:coreProperties>
</file>