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</w:rPr>
      </w:pPr>
      <w:r>
        <w:object w:dxaOrig="3019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pt;margin-top:0pt;width:151pt;height:52pt;mso-wrap-distance-left:9.0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7595597" r:id="rId2"/>
        </w:object>
      </w:r>
      <w:r>
        <w:rPr>
          <w:rFonts w:cs="Times New Roman" w:ascii="Times New Roman" w:hAnsi="Times New Roman"/>
          <w:b/>
          <w:i/>
          <w:sz w:val="48"/>
        </w:rPr>
        <w:t>CONSCIOUS COMMUT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ride to CALIFORNIA’S GREAT AMERICA, be conscious of some of the PHYSICS that occurs to you along the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6"/>
        </w:rPr>
        <w:t>A. Starting Up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080" w:leader="none"/>
        </w:tabs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NGS TO MEASUR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As you pull away from the school or from a stop light, find the time it takes to go </w:t>
      </w:r>
      <w:r>
        <w:rPr>
          <w:rFonts w:cs="Times New Roman" w:ascii="Times New Roman" w:hAnsi="Times New Roman"/>
          <w:u w:val="single"/>
        </w:rPr>
        <w:t>from stopped to 20 miles per hour</w:t>
      </w:r>
      <w:r>
        <w:rPr>
          <w:rFonts w:cs="Times New Roman" w:ascii="Times New Roman" w:hAnsi="Times New Roman"/>
        </w:rPr>
        <w:t>. You may have to get someone up front to help on th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080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= _____________ sec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</w:rPr>
        <w:t>THINGS TO CALCULATE:</w:t>
      </w:r>
      <w:r>
        <w:rPr>
          <w:rFonts w:cs="Times New Roman" w:ascii="Times New Roman" w:hAnsi="Times New Roman"/>
        </w:rPr>
        <w:t xml:space="preserve"> Show Equations used and your substitutions.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vert 20 mph to m/s. (1.0 mph = 0.44 m/s)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jc w:val="right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= _____________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/>
      </w:pPr>
      <w:r>
        <w:rPr>
          <w:rFonts w:cs="Times New Roman" w:ascii="Times New Roman" w:hAnsi="Times New Roman"/>
        </w:rPr>
        <w:t>2.</w:t>
        <w:tab/>
        <w:t>Find the acceleration of the bus in m/s</w:t>
      </w:r>
      <w:r>
        <w:rPr>
          <w:rFonts w:cs="Times New Roman" w:ascii="Times New Roman" w:hAnsi="Times New Roman"/>
          <w:position w:val="6"/>
          <w:sz w:val="20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jc w:val="right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= _____________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Using your mass in kilograms, calculate the average force on you as the bus starts up. (1 kg of mass weighs 2.2 lbs)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jc w:val="right"/>
        <w:rPr/>
      </w:pP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 = _____________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How does this compare to the force gravity normally exerts on you (your weight in newtons)?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One:      More     Less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orce calculate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Weight</w:t>
        <w:tab/>
        <w:tab/>
        <w:tab/>
        <w:tab/>
        <w:tab/>
        <w:tab/>
        <w:tab/>
        <w:t xml:space="preserve">             = _____________ g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NGS TO NOTICE AS YOU RIDE:</w:t>
      </w:r>
    </w:p>
    <w:p>
      <w:pPr>
        <w:pStyle w:val="Normal"/>
        <w:tabs>
          <w:tab w:val="clear" w:pos="720"/>
          <w:tab w:val="left" w:pos="1080" w:leader="none"/>
        </w:tabs>
        <w:ind w:left="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s you start up, which way do you FEEL thrown, forward or backward?</w:t>
      </w:r>
    </w:p>
    <w:p>
      <w:pPr>
        <w:pStyle w:val="Normal"/>
        <w:tabs>
          <w:tab w:val="clear" w:pos="720"/>
          <w:tab w:val="left" w:pos="1080" w:leader="none"/>
        </w:tabs>
        <w:ind w:left="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If someone were watching from the side of the road, what would that person see happening to you in relation to the bus?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f someone were watching from the side of the road, what would that person see happening to you in relation to the ground?</w:t>
      </w:r>
    </w:p>
    <w:p>
      <w:pPr>
        <w:pStyle w:val="Normal"/>
        <w:tabs>
          <w:tab w:val="clear" w:pos="720"/>
          <w:tab w:val="left" w:pos="1080" w:leader="none"/>
        </w:tabs>
        <w:ind w:left="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360"/>
        <w:rPr/>
      </w:pPr>
      <w:r>
        <w:rPr>
          <w:rFonts w:cs="Times New Roman" w:ascii="Times New Roman" w:hAnsi="Times New Roman"/>
        </w:rPr>
        <w:t>8.</w:t>
        <w:tab/>
        <w:t xml:space="preserve">How can you explain the difference between what </w:t>
      </w:r>
      <w:r>
        <w:rPr>
          <w:rFonts w:cs="Times New Roman" w:ascii="Times New Roman" w:hAnsi="Times New Roman"/>
          <w:b/>
        </w:rPr>
        <w:t>you feel</w:t>
      </w:r>
      <w:r>
        <w:rPr>
          <w:rFonts w:cs="Times New Roman" w:ascii="Times New Roman" w:hAnsi="Times New Roman"/>
        </w:rPr>
        <w:t xml:space="preserve"> as the bus starts up and what </w:t>
      </w:r>
      <w:r>
        <w:rPr>
          <w:rFonts w:cs="Times New Roman" w:ascii="Times New Roman" w:hAnsi="Times New Roman"/>
          <w:b/>
        </w:rPr>
        <w:t>the observer</w:t>
      </w:r>
      <w:r>
        <w:rPr>
          <w:rFonts w:cs="Times New Roman" w:ascii="Times New Roman" w:hAnsi="Times New Roman"/>
        </w:rPr>
        <w:t xml:space="preserve"> sees? (You may want to use the concept of FRAME OF REFERENCE.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CIOUS COMMUTING, PART I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0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4" t="-1852" r="-654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</w:rPr>
        <w:t>B. Going at a Constant Speed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NGS TO NOTICE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escribe the sensation while going at a constant speed. Do you feel as if you are moving? Why or why not? (Try to ignore the effects of road noise.)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o any forces act on you in the direction you are moving? Explain what is happening in terms of the principle of inertia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firstLine="8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. Rounding Curves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NGS TO NOTICE: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If your eyes are closed, how can you tell when the bus is going around a curve? Try it and report what you notice. (Do NOT fall asleep!)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As the bus rounds a curve, concentrate on a tree or a building that would have been STRAIGHT AHEAD. See if you can sense that you are TRYING TO GO STRAIGHT but are being pulled into the curve by a centripetal force.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hat is supplying the centripetal force, the seat, your seatmate, the wall, the arm of the seat, or some combination?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How does this change when the curve is tighter or the bus is going faster?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Write a few sentences about this experience. How does it connect with what happens on the rides at Great America?</w:t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80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BONUS: Devise a method for estimating the centripetal force on you as you round a curve? (One possibility is to use keys on a string and ....)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806" w:footer="864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Fonts w:cs="Times New Roman" w:ascii="Times New Roman" w:hAnsi="Times New Roman"/>
      </w:rPr>
      <w:t>Physics Day Student Activity Handbook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25:00Z</dcterms:created>
  <dc:creator>Clarence</dc:creator>
  <dc:description/>
  <cp:keywords/>
  <dc:language>en-US</dc:language>
  <cp:lastModifiedBy>Clarence Bakken</cp:lastModifiedBy>
  <cp:lastPrinted>2012-01-28T08:10:00Z</cp:lastPrinted>
  <dcterms:modified xsi:type="dcterms:W3CDTF">2012-01-28T16:10:00Z</dcterms:modified>
  <cp:revision>4</cp:revision>
  <dc:subject/>
  <dc:title>WHERE IS IT IN THE PARK</dc:title>
</cp:coreProperties>
</file>