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2540</wp:posOffset>
            </wp:positionV>
            <wp:extent cx="2096135" cy="211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P ROARING RAPI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ease note that this is a complex ride that is not the same from one trip to the nex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/>
        <w:t xml:space="preserve">DATA &amp; OBSERV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 Measurements and Observations While Standing in 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Use the diagram on the last page to answer questions (a) and (b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 (a) Where does the boat have the greatest and least gravitational potential energ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 (b) Where does the boat have the greatest and least kinetic energ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 (c) Time for boat to travel up conveyer belt to the loading plat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 (d) Time for boat to travel complete cour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 (e) Length of inclined conveyor bel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(f) What factors seem to determine the speed of the boa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Measurements and Observations After Exiting the Ri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bridge as you exit the ride, observe the boats as they descend from the top (map position 10) to the bottom (map position 11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How does the PE of two different boats containing people of approximately equal mass compare at the top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) As boats descend, do they follow the same path to the bott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What has happened to their PE when they reach the bott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Does the change in PE depend on the path they tak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What can we say about the speeds of the two boat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How would increasing the number of people in the boat affect its speed at the bott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/>
        <w:t xml:space="preserve">CALCULATIONS &amp; QUES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iven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ngth of channel = 0.25 mile = 403 me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ume of water = 500,000 gallons = 1,900,000 li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ow rate = 33,000 gal/min = 120,000 liters/m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ight of loaded boat = 1 ton = 8,900 newt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tical height of conveyor ramp = 20 ft = 6.0 me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e average speed of the bo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e average speed of the curr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int: use v = d/t, where d = length of channel and t = volume of water/flow 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factors might account for the differences between the average speed of the boat and the curren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e work needed to lift a boat to the loading plat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much power is expended in raising a boat using the conveyor ram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e ideal mechanical advantage of the inclined conveyor bel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force is required to lift each boat using the conveyor belt if friction is ignored?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0000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 New Roman" w:hAnsi="Times New Roman" w:eastAsia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Times New Roman" w:hAnsi="Times New Roman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3:00Z</dcterms:created>
  <dc:creator>Clarence Bakken</dc:creator>
  <dc:description/>
  <cp:keywords/>
  <dc:language>en-US</dc:language>
  <cp:lastModifiedBy>Clarence Bakken</cp:lastModifiedBy>
  <dcterms:modified xsi:type="dcterms:W3CDTF">2012-01-26T22:55:00Z</dcterms:modified>
  <cp:revision>3</cp:revision>
  <dc:subject/>
  <dc:title>RIP ROARING RAPIDS </dc:title>
</cp:coreProperties>
</file>