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val="false"/>
          <w:b w:val="false"/>
          <w:sz w:val="24"/>
        </w:rPr>
      </w:pPr>
      <w:r>
        <w:rPr>
          <w:rFonts w:cs="Times New Roman" w:ascii="Times New Roman" w:hAnsi="Times New Roman"/>
        </w:rPr>
        <w:t xml:space="preserve">ROLLER COASTER   </w:t>
      </w:r>
      <w:r>
        <w:rPr>
          <w:rFonts w:cs="Times New Roman" w:ascii="Times New Roman" w:hAnsi="Times New Roman"/>
          <w:b w:val="false"/>
          <w:sz w:val="24"/>
        </w:rPr>
        <w:t>Ride you are studying: ____________________________</w:t>
      </w:r>
    </w:p>
    <w:p>
      <w:pPr>
        <w:pStyle w:val="BodyText2"/>
        <w:rPr>
          <w:rFonts w:ascii="Times New Roman" w:hAnsi="Times New Roman" w:cs="Times New Roman"/>
          <w:b/>
          <w:b/>
          <w:sz w:val="18"/>
        </w:rPr>
      </w:pPr>
      <w:r>
        <w:rPr>
          <w:rFonts w:cs="Times New Roman" w:ascii="Times New Roman" w:hAnsi="Times New Roman"/>
          <w:b/>
          <w:sz w:val="18"/>
        </w:rPr>
      </w:r>
    </w:p>
    <w:p>
      <w:pPr>
        <w:pStyle w:val="BodyText2"/>
        <w:rPr>
          <w:rFonts w:ascii="Times New Roman" w:hAnsi="Times New Roman" w:cs="Times New Roman"/>
          <w:sz w:val="18"/>
        </w:rPr>
      </w:pPr>
      <w:r>
        <w:rPr>
          <w:rFonts w:cs="Times New Roman" w:ascii="Times New Roman" w:hAnsi="Times New Roman"/>
          <w:sz w:val="18"/>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On graph paper, sketch a "ride profile". This is a sketch of the height of the ride as if it were stretched out in a straight line, starting on the left-hand sid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Label the key parts of the ride: Lift, Initial Descent, Loop(s), Corkscrew, Horizontal Turn, etc.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Put a mark on your profile to indicate the position of the train every 10 seconds.</w:t>
        <w:b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Is there a place where the riders go at a constant speed? Where? How did you determine they were going at a constant speed there? (Be specif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At this place on the ride, do the riders experience any net forces? Any net accelerations? In which direction is the net force if there is one? Why did you answer these questions the way you 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Are any energy changes going on during this section of the ride? Describ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List 2 places where the riders are </w:t>
      </w:r>
      <w:r>
        <w:rPr>
          <w:rFonts w:eastAsia="Times New Roman" w:cs="Times New Roman" w:ascii="Times New Roman" w:hAnsi="Times New Roman"/>
          <w:color w:val="000000"/>
          <w:u w:val="single"/>
        </w:rPr>
        <w:t>speeding up</w:t>
      </w:r>
      <w:r>
        <w:rPr>
          <w:rFonts w:eastAsia="Times New Roman" w:cs="Times New Roman" w:ascii="Times New Roman" w:hAnsi="Times New Roman"/>
          <w:color w:val="000000"/>
        </w:rPr>
        <w:t xml:space="preserve">. (These can be between the lettered points on the graph or at specific places on the ride as you saw it in the video.) Are any energy changes going on in each section? Describe. Would the riders feel any net forces or accelerations? Describe the direction of any net forces and indicate why they would feel the net force in this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75" w:type="dxa"/>
        <w:tblLayout w:type="fixed"/>
        <w:tblCellMar>
          <w:top w:w="0" w:type="dxa"/>
          <w:left w:w="108" w:type="dxa"/>
          <w:bottom w:w="0" w:type="dxa"/>
          <w:right w:w="108" w:type="dxa"/>
        </w:tblCellMar>
      </w:tblPr>
      <w:tblGrid>
        <w:gridCol w:w="2904"/>
        <w:gridCol w:w="2946"/>
        <w:gridCol w:w="315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Location on Rid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Energy Chang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Net Forces/Acceleration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List 2 places where the riders are </w:t>
      </w:r>
      <w:r>
        <w:rPr>
          <w:rFonts w:eastAsia="Times New Roman" w:cs="Times New Roman" w:ascii="Times New Roman" w:hAnsi="Times New Roman"/>
          <w:color w:val="000000"/>
          <w:u w:val="single"/>
        </w:rPr>
        <w:t>slowing down</w:t>
      </w:r>
      <w:r>
        <w:rPr>
          <w:rFonts w:eastAsia="Times New Roman" w:cs="Times New Roman" w:ascii="Times New Roman" w:hAnsi="Times New Roman"/>
          <w:color w:val="000000"/>
        </w:rPr>
        <w:t xml:space="preserve">. (These can be between the lettered points on the graph or at specific places on the ride as you saw it in the video.) Are any energy changes going on in each section? Describe. Would the riders feel any net forces or accelerations? Describe the direction of any net forces and indicate why they would feel the net force in this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75" w:type="dxa"/>
        <w:tblLayout w:type="fixed"/>
        <w:tblCellMar>
          <w:top w:w="0" w:type="dxa"/>
          <w:left w:w="108" w:type="dxa"/>
          <w:bottom w:w="0" w:type="dxa"/>
          <w:right w:w="108" w:type="dxa"/>
        </w:tblCellMar>
      </w:tblPr>
      <w:tblGrid>
        <w:gridCol w:w="2904"/>
        <w:gridCol w:w="2946"/>
        <w:gridCol w:w="315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Location on Rid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Energy Chang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Net Forces/Acceleration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List 2 places where the riders </w:t>
      </w:r>
      <w:r>
        <w:rPr>
          <w:rFonts w:eastAsia="Times New Roman" w:cs="Times New Roman" w:ascii="Times New Roman" w:hAnsi="Times New Roman"/>
          <w:color w:val="000000"/>
          <w:u w:val="single"/>
        </w:rPr>
        <w:t>are changing direction rapidly</w:t>
      </w:r>
      <w:r>
        <w:rPr>
          <w:rFonts w:eastAsia="Times New Roman" w:cs="Times New Roman" w:ascii="Times New Roman" w:hAnsi="Times New Roman"/>
          <w:color w:val="000000"/>
        </w:rPr>
        <w:t xml:space="preserve">. (These can be between the lettered points on the graph or at specific places on the ride as you saw it in the video.) Are any energy changes going on in each section? Describe. Would the riders feel any net forces or accelerations? Describe the direction of any net forces and indicate why they would feel the net force in this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75" w:type="dxa"/>
        <w:tblLayout w:type="fixed"/>
        <w:tblCellMar>
          <w:top w:w="0" w:type="dxa"/>
          <w:left w:w="108" w:type="dxa"/>
          <w:bottom w:w="0" w:type="dxa"/>
          <w:right w:w="108" w:type="dxa"/>
        </w:tblCellMar>
      </w:tblPr>
      <w:tblGrid>
        <w:gridCol w:w="2904"/>
        <w:gridCol w:w="2946"/>
        <w:gridCol w:w="315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Location on Rid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Energy Chang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b/>
                <w:b/>
              </w:rPr>
            </w:pPr>
            <w:r>
              <w:rPr>
                <w:rFonts w:eastAsia="Times New Roman" w:cs="Times New Roman" w:ascii="Times New Roman" w:hAnsi="Times New Roman"/>
                <w:b/>
              </w:rPr>
              <w:t>Net Forces/Acceleration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eastAsia="Times New Roman" w:cs="Times New Roman"/>
              </w:rPr>
            </w:pPr>
            <w:r>
              <w:rPr>
                <w:rFonts w:eastAsia="Times New Roman" w:cs="Times New Roman" w:ascii="Times New Roman" w:hAnsi="Times New Roman"/>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For the whole ride, where does the largest force or acceleration occur? In which direction is that force? Why do you think the largest value occurs here and why is it in the direction    you indic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Roller coasters are considered to be "gravity machines". Describe three (3) ways in which the gravity affects the ride and/or riders on your roller coaster. Be specific and    thorou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worksheet can be used as a generic worksheet for students attending the amusement park. Although there are no calculations on this worksheet, it does ask them to apply their knowledge about different physics concepts and the answers can vary a lot from ride to ride</w:t>
      </w:r>
    </w:p>
    <w:p>
      <w:pPr>
        <w:pStyle w:val="TextBody"/>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Grande">
    <w:altName w:val="Lucida Grande"/>
    <w:charset w:val="4d"/>
    <w:family w:val="auto"/>
    <w:pitch w:val="default"/>
  </w:font>
  <w:font w:name="LucidaGrande-Bold">
    <w:altName w:val="Lucida Grande"/>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Grande;Lucida Grande" w:hAnsi="LucidaGrande;Lucida Grande" w:eastAsia="Times New Roman" w:cs="LucidaGrande;Lucida Grande"/>
      <w:color w:val="666666"/>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LucidaGrande-Bold;Lucida Grande" w:hAnsi="LucidaGrande-Bold;Lucida Grande" w:eastAsia="Times New Roman" w:cs="LucidaGrande-Bold;Lucida Grande"/>
      <w:b/>
      <w:color w:val="000000"/>
      <w:sz w:val="34"/>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LucidaGrande-Bold;Lucida Grande" w:hAnsi="LucidaGrande-Bold;Lucida Grande" w:eastAsia="Times New Roman" w:cs="LucidaGrande-Bold;Lucida Grande"/>
      <w:b/>
      <w:color w:val="000000"/>
      <w:sz w:val="36"/>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outlineLvl w:val="3"/>
    </w:pPr>
    <w:rPr>
      <w:rFonts w:ascii="LucidaGrande-Bold;Lucida Grande" w:hAnsi="LucidaGrande-Bold;Lucida Grande" w:eastAsia="Times New Roman" w:cs="LucidaGrande-Bold;Lucida Grande"/>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LucidaGrande;Lucida Grande" w:hAnsi="LucidaGrande;Lucida Grande" w:eastAsia="Times New Roman" w:cs="LucidaGrande;Lucida Grande"/>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LucidaGrande;Lucida Grande" w:hAnsi="LucidaGrande;Lucida Grande" w:eastAsia="Times New Roman" w:cs="LucidaGrande;Lucida Grand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21:00Z</dcterms:created>
  <dc:creator>Clarence Bakken</dc:creator>
  <dc:description/>
  <cp:keywords/>
  <dc:language>en-US</dc:language>
  <cp:lastModifiedBy>Clarence Bakken</cp:lastModifiedBy>
  <cp:lastPrinted>2003-02-27T05:06:00Z</cp:lastPrinted>
  <dcterms:modified xsi:type="dcterms:W3CDTF">2012-01-26T22:10:00Z</dcterms:modified>
  <cp:revision>4</cp:revision>
  <dc:subject/>
  <dc:title>TOP GUN - The Ride </dc:title>
</cp:coreProperties>
</file>