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hysics Day at California’s Great Ame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ay At Home Pac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74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Teacher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Period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Teacher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Period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acket is due, completed, at the beginning of class on Monday. It is worth the same number of points as the packet that students complete while at the park.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PSM Days Student Activity Handbook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16:00Z</dcterms:created>
  <dc:creator>Clarence</dc:creator>
  <dc:description/>
  <cp:keywords/>
  <dc:language>en-US</dc:language>
  <cp:lastModifiedBy>Clarence Bakken</cp:lastModifiedBy>
  <dcterms:modified xsi:type="dcterms:W3CDTF">2012-01-28T20:47:00Z</dcterms:modified>
  <cp:revision>5</cp:revision>
  <dc:subject/>
  <dc:title>Physics Day at Great America</dc:title>
</cp:coreProperties>
</file>