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FLIGHT DECK - The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Use the graph titled </w:t>
      </w:r>
      <w:r>
        <w:rPr>
          <w:rFonts w:eastAsia="Times New Roman" w:cs="Times New Roman" w:ascii="Times New Roman" w:hAnsi="Times New Roman"/>
          <w:b/>
          <w:i/>
        </w:rPr>
        <w:t>Ride Profile and Accelerations</w:t>
      </w:r>
      <w:r>
        <w:rPr>
          <w:rFonts w:eastAsia="Times New Roman" w:cs="Times New Roman" w:ascii="Times New Roman" w:hAnsi="Times New Roman"/>
          <w:b/>
          <w:i/>
          <w:color w:val="0000CC"/>
        </w:rPr>
        <w:t xml:space="preserve"> </w:t>
      </w:r>
      <w:r>
        <w:rPr>
          <w:rFonts w:eastAsia="Times New Roman" w:cs="Times New Roman" w:ascii="Times New Roman" w:hAnsi="Times New Roman"/>
          <w:color w:val="000000"/>
        </w:rPr>
        <w:t xml:space="preserve">to help you answer these questions. </w:t>
      </w:r>
    </w:p>
    <w:p>
      <w:pPr>
        <w:pStyle w:val="BodyText2"/>
        <w:numPr>
          <w:ilvl w:val="0"/>
          <w:numId w:val="2"/>
        </w:numPr>
        <w:rPr>
          <w:rFonts w:ascii="Times New Roman" w:hAnsi="Times New Roman" w:cs="Times New Roman"/>
        </w:rPr>
      </w:pPr>
      <w:r>
        <w:rPr>
          <w:rFonts w:cs="Times New Roman" w:ascii="Times New Roman" w:hAnsi="Times New Roman"/>
        </w:rPr>
        <w:t>Find the region on the graph that meets each of these descriptions. Record the corresponding letter for each region in the space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color w:val="000000"/>
        </w:rPr>
        <w:t xml:space="preserve">____ Work is being done by an electric motor on the c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color w:val="000000"/>
        </w:rPr>
        <w:t xml:space="preserve">____ This point has the greatest Gravitational Potential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color w:val="000000"/>
        </w:rPr>
        <w:t xml:space="preserve">____ This point has the greatest Kinetic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Is there a place where the riders go at a constant speed? Where? How did you determine they were going at a constant speed there? (Be specif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At this place on the ride, do the riders experience any net forces? Any net accelerations? In which direction is the net force if there is one? Why did you answer these questions the way you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Are any energy changes going on during this section of the ride? Describ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ist 2 places where the riders are speeding up . (These can be between the lettered points on the graph or at specific    places on the ride as you saw it in the video.) Are any energy changes going on in each section? Describe. Would the riders feel any net forces or accelerations? Describe the direction of any net forces and indicate why they would feel the net force in this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904"/>
        <w:gridCol w:w="2946"/>
        <w:gridCol w:w="3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Location on Rid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Energy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Net Forces/Acceleratio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ist 2 places where the riders are slowing down. (These can be between the lettered points on the graph or at specific places on the ride as you saw it in the video.) Are any energy changes going on in each section? Describe. Would the riders feel any net forces or accelerations? Describe the direction of any net forces and indicate why they would feel the net force in this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904"/>
        <w:gridCol w:w="2946"/>
        <w:gridCol w:w="3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Location on Rid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Energy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Net Forces/Acceleratio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ist 2 places where the riders are changing direction rapidly. (These can be between the lettered points on the graph or at specific places on the ride as you saw it in the video.) Are there any energy changes going on in each section? Describe. Would the riders feel any net forces or accelerations? Describe the direction of any net forces and indicate why they would feel the net force in this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904"/>
        <w:gridCol w:w="2946"/>
        <w:gridCol w:w="3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Location on Rid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Energy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Net Forces/Acceleratio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Five concepts are listed here. Choose two (2) of them and describe a situation/location on </w:t>
      </w:r>
      <w:r>
        <w:rPr>
          <w:rFonts w:eastAsia="Times New Roman" w:cs="Times New Roman" w:ascii="Times New Roman" w:hAnsi="Times New Roman"/>
          <w:b/>
          <w:color w:val="000000"/>
        </w:rPr>
        <w:t xml:space="preserve">Flight Deck </w:t>
      </w:r>
      <w:r>
        <w:rPr>
          <w:rFonts w:eastAsia="Times New Roman" w:cs="Times New Roman" w:ascii="Times New Roman" w:hAnsi="Times New Roman"/>
          <w:color w:val="000000"/>
        </w:rPr>
        <w:t xml:space="preserve">where each concept comes into play for the riders. Explain how the physics concept influences the experience people have on the ride! </w:t>
      </w:r>
    </w:p>
    <w:p>
      <w:pPr>
        <w:pStyle w:val="Heading4"/>
        <w:ind w:left="1120" w:hanging="0"/>
        <w:rPr>
          <w:rFonts w:ascii="Times New Roman" w:hAnsi="Times New Roman" w:cs="Times New Roman"/>
        </w:rPr>
      </w:pPr>
      <w:r>
        <w:rPr>
          <w:rFonts w:cs="Times New Roman" w:ascii="Times New Roman" w:hAnsi="Times New Roman"/>
        </w:rPr>
        <w:t xml:space="preserve">Inertia </w:t>
        <w:tab/>
        <w:t xml:space="preserve">Momentum </w:t>
        <w:tab/>
        <w:t xml:space="preserve">Friction </w:t>
        <w:tab/>
        <w:t xml:space="preserve">Energy </w:t>
        <w:tab/>
        <w:t xml:space="preserve">Centripetal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Roller coasters are considered to be "gravity machines". Describe three (3) ways in which the gravity affects the ride and/or riders on a typical roller coaster. Be specific and tho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cs="Times New Roman" w:ascii="Times New Roman" w:hAnsi="Times New Roman"/>
        </w:rPr>
        <w:t xml:space="preserve">This worksheet does not ask students for calculations but asks them to apply the basic concepts to a specific ride. In this case it is Flight Deck, which is featured in several commercially available video tapes. If you have a videotape of one of the rides and you have data that is similar to the data here, you can generate your own worksheet using this one as a model. </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Grande">
    <w:altName w:val="Lucida Grande"/>
    <w:charset w:val="4d"/>
    <w:family w:val="auto"/>
    <w:pitch w:val="default"/>
  </w:font>
  <w:font w:name="LucidaGrande-Bold">
    <w:altName w:val="Lucida Grande"/>
    <w:charset w:val="4d"/>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Grande;Lucida Grande" w:hAnsi="LucidaGrande;Lucida Grande" w:eastAsia="Times New Roman" w:cs="LucidaGrande;Lucida Grande"/>
      <w:color w:val="666666"/>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LucidaGrande-Bold;Lucida Grande" w:hAnsi="LucidaGrande-Bold;Lucida Grande" w:eastAsia="Times New Roman" w:cs="LucidaGrande-Bold;Lucida Grande"/>
      <w:b/>
      <w:color w:val="000000"/>
      <w:sz w:val="34"/>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LucidaGrande-Bold;Lucida Grande" w:hAnsi="LucidaGrande-Bold;Lucida Grande" w:eastAsia="Times New Roman" w:cs="LucidaGrande-Bold;Lucida Grande"/>
      <w:b/>
      <w:color w:val="000000"/>
      <w:sz w:val="36"/>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outlineLvl w:val="3"/>
    </w:pPr>
    <w:rPr>
      <w:rFonts w:ascii="LucidaGrande-Bold;Lucida Grande" w:hAnsi="LucidaGrande-Bold;Lucida Grande" w:eastAsia="Times New Roman" w:cs="LucidaGrande-Bold;Lucida Grande"/>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Lucida Grande" w:hAnsi="LucidaGrande;Lucida Grande" w:eastAsia="Times New Roman" w:cs="LucidaGrande;Lucida Grande"/>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Lucida Grande" w:hAnsi="LucidaGrande;Lucida Grande" w:eastAsia="Times New Roman" w:cs="LucidaGrande;Lucida Grand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11:00Z</dcterms:created>
  <dc:creator>Clarence Bakken</dc:creator>
  <dc:description/>
  <cp:keywords/>
  <dc:language>en-US</dc:language>
  <cp:lastModifiedBy>Clarence Bakken</cp:lastModifiedBy>
  <cp:lastPrinted>2003-02-27T05:06:00Z</cp:lastPrinted>
  <dcterms:modified xsi:type="dcterms:W3CDTF">2012-01-28T21:11:00Z</dcterms:modified>
  <cp:revision>2</cp:revision>
  <dc:subject/>
  <dc:title>TOP GUN - The Ride </dc:title>
</cp:coreProperties>
</file>