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ROBABILITY AT THE PAR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ng Toss concess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Probability is nothing more than a mathematical way of expressing chance.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riginal instruction:  </w:t>
      </w:r>
      <w:r>
        <w:rPr>
          <w:rFonts w:cs="Times New Roman" w:ascii="Times New Roman" w:hAnsi="Times New Roman"/>
        </w:rPr>
        <w:t>Toss or observe someone tossing 200 rings, one at a time, towards the bottles. Note the number of times they are successf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number of rings caught on the bottles was ...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LCULA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hat are the chances of getting a prize by getting a ring cau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 # of rings caught / 200 rings to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 # of rings caught / ring to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xpress the above result in terms of percent of the time you would get a ring caugh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How many prizes would you win from 200 throws if one caught ring = one priz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uppose it cost $1.00 for four throws.  What would the average cost be to win a prize as a ring toss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If it costs company "CGA" $3.00 for every prize, what would be their profit per person playing, assuming that a person will toss until he/she wins a priz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If 400 people per day played until they each won a prize, what would be the profit per day from this particular booth? Assume everyone tosses at the same level of skill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b w:val="false"/>
        <w:sz w:val="24"/>
      </w:rPr>
      <w:t>PSM Days Student Activity Handbook</w:t>
      <w:tab/>
      <w:tab/>
    </w:r>
    <w:r>
      <w:rPr>
        <w:rFonts w:cs="Times New Roman" w:ascii="Times New Roman" w:hAnsi="Times New Roman"/>
        <w:b w:val="false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20:00Z</dcterms:created>
  <dc:creator>Clarence Bakken</dc:creator>
  <dc:description/>
  <cp:keywords/>
  <dc:language>en-US</dc:language>
  <cp:lastModifiedBy>Clarence Bakken</cp:lastModifiedBy>
  <cp:lastPrinted>2002-05-12T08:50:00Z</cp:lastPrinted>
  <dcterms:modified xsi:type="dcterms:W3CDTF">2012-01-28T21:20:00Z</dcterms:modified>
  <cp:revision>2</cp:revision>
  <dc:subject/>
  <dc:title>PROBABILITY AT THE PARK</dc:title>
</cp:coreProperties>
</file>