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2540</wp:posOffset>
            </wp:positionV>
            <wp:extent cx="2654300" cy="233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39" r="-21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Whitewater Falls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leration</w:t>
        <w:tab/>
        <w:t>distance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</w:t>
        <w:tab/>
        <w:t>fri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tic energy</w:t>
        <w:tab/>
        <w:t>Lorentz contra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</w:t>
        <w:tab/>
        <w:t>maximum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</w:t>
        <w:tab/>
        <w:t>momentum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energy</w:t>
        <w:tab/>
        <w:t>power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istic time dilation</w:t>
        <w:tab/>
        <w:t>rest mass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city</w:t>
        <w:tab/>
        <w:t>work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sted above are 16 physics terms. Use any 10 of these to describe the Whitewater Falls ride in paragraph form. Clearly </w:t>
      </w:r>
      <w:r>
        <w:rPr>
          <w:rFonts w:cs="Times New Roman" w:ascii="Times New Roman" w:hAnsi="Times New Roman"/>
          <w:b/>
        </w:rPr>
        <w:t>highlight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u w:val="single"/>
        </w:rPr>
        <w:t>underline</w:t>
      </w:r>
      <w:r>
        <w:rPr>
          <w:rFonts w:cs="Times New Roman" w:ascii="Times New Roman" w:hAnsi="Times New Roman"/>
        </w:rPr>
        <w:t xml:space="preserve"> each term where it appears in the paragraph(s). It is realized that some of the terms may seem a little bizarre in the context of this ride, but just remember that physics teachers sometimes have a strange sense of humor! In any case, there are enough choices so that you can either exercise your creativity with the offbeat terms, or just ignore them and still have a few conventional terms left o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y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1:47:00Z</dcterms:created>
  <dc:creator>Clarence Bakken</dc:creator>
  <dc:description/>
  <dc:language>en-US</dc:language>
  <cp:lastModifiedBy>Clarence Bakken</cp:lastModifiedBy>
  <cp:lastPrinted>2003-03-20T18:27:00Z</cp:lastPrinted>
  <dcterms:modified xsi:type="dcterms:W3CDTF">2003-03-21T02:27:00Z</dcterms:modified>
  <cp:revision>4</cp:revision>
  <dc:subject/>
  <dc:title>Whitewater Falls</dc:title>
</cp:coreProperties>
</file>