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rPr>
      </w:pPr>
      <w:r>
        <w:rPr>
          <w:rFonts w:cs="Times New Roman" w:ascii="Times New Roman" w:hAnsi="Times New Roman"/>
          <w:b/>
          <w:sz w:val="36"/>
        </w:rPr>
        <w:t>CALCULUS AT GREAT AMERICA</w:t>
      </w:r>
    </w:p>
    <w:p>
      <w:pPr>
        <w:pStyle w:val="Normal"/>
        <w:rPr>
          <w:rFonts w:ascii="Times New Roman" w:hAnsi="Times New Roman" w:cs="Times New Roman"/>
          <w:b/>
          <w:b/>
          <w:i/>
          <w:i/>
          <w:sz w:val="36"/>
          <w:u w:val="single"/>
        </w:rPr>
      </w:pPr>
      <w:r>
        <w:rPr>
          <w:rFonts w:cs="Times New Roman" w:ascii="Times New Roman" w:hAnsi="Times New Roman"/>
          <w:b/>
          <w:i/>
          <w:sz w:val="36"/>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u w:val="single"/>
        </w:rPr>
        <w:t>COASTER: Average and Instantaneous Velociti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Find a “straight” section of coaster track that has a profile approximating half a period of a sinusoidal curve, from maximum to minimum vertical height. Determine or approximate distances and write a simple 2D equation to represent this curve’s profile. Identify your reference zeros for both axes. Use an integration technique to determine the length of this section of tr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ketch the track outline from highest to lowest points. Take data to find the average velocity of the coaster along this section of track, noting reference positions of the coaster on your sket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 second sketch of the track outline, mark at least 4 points along the curve (including highest and lowest). Compare in general terms the coaster’s instantaneous velocity at these points, and compare instantaneous velocities to the average velocity found in prior work. Collect, if possible, position-vs-time data as the coaster travels through this part of the ride. Where data is available, support your comparison conclu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be the relative horizontal velocities of the front and back cars as each moves past the highest point on the curve. The front car moves past the peak, followed a short time later by the back car. Are the horizontal velocities the same for each car at that location on the track? Explain. Is that same horizontal velocity relationship maintained at the lowest point on the curve? Explain.</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i/>
          <w:u w:val="single"/>
        </w:rPr>
        <w:t>CAROUSEL: Finding Path Lengt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rider sits on a horse that is moving vertically so that its position-vs-time graph approximates a sinusoidal curve. Meanwhile, the platform to which the horse is attached rotates about the ride’s center. </w:t>
      </w:r>
      <w:r>
        <w:rPr>
          <w:rFonts w:cs="Times New Roman" w:ascii="Times New Roman" w:hAnsi="Times New Roman"/>
          <w:u w:val="single"/>
        </w:rPr>
        <w:t>Goal</w:t>
      </w:r>
      <w:r>
        <w:rPr>
          <w:rFonts w:cs="Times New Roman" w:ascii="Times New Roman" w:hAnsi="Times New Roman"/>
        </w:rPr>
        <w:t xml:space="preserve">: Find the total distance traveled by the horse and rider during one “full-speed” revolution of the carrousel, taking into account both circular and vertical motion. List data collected, include brief commentary as needed, and show work as appropriate in reaching your solu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all horses on the carrousel move up and down at the same rate, compare the distance traveled for a horse and rider located “</w:t>
      </w:r>
      <w:r>
        <w:rPr>
          <w:rFonts w:cs="Times New Roman" w:ascii="Times New Roman" w:hAnsi="Times New Roman"/>
          <w:i/>
        </w:rPr>
        <w:t>n</w:t>
      </w:r>
      <w:r>
        <w:rPr>
          <w:rFonts w:cs="Times New Roman" w:ascii="Times New Roman" w:hAnsi="Times New Roman"/>
        </w:rPr>
        <w:t>” distance units closer to the center of the ride. Include both circular and vertical motion in your description, and be as specific as possible in your 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u w:val="single"/>
        </w:rPr>
        <w:t>STAR TOWER: 3-D Speed and Distanc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On a 3-D grid, sketch the rider’s path. Record “given,” measured, calculated and/or estimated distances and times, and label axes appropriat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d the rider’s speed as the ride is ascending. Is your answer an instantaneous or an average value? Expl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be the vector components of the rider’s velocity as the ride is asce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rite an integral representing the distance a rider travels on the ascent of Star Tower. DO NOT SOLV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8:56:00Z</dcterms:created>
  <dc:creator>Clarence Bakken</dc:creator>
  <dc:description/>
  <cp:keywords/>
  <dc:language>en-US</dc:language>
  <cp:lastModifiedBy>Clarence Bakken</cp:lastModifiedBy>
  <dcterms:modified xsi:type="dcterms:W3CDTF">2012-01-29T00:39:00Z</dcterms:modified>
  <cp:revision>4</cp:revision>
  <dc:subject/>
  <dc:title>CALCULUS AT GREAT AMERICA</dc:title>
</cp:coreProperties>
</file>