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razy Compos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ab/>
      </w:r>
      <w:r>
        <w:rPr>
          <w:rFonts w:cs="Times New Roman" w:ascii="Times New Roman" w:hAnsi="Times New Roman"/>
        </w:rPr>
        <w:t>You have been hired by a magazine to do a story 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a magazine and write your artic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use the suggested title or make up your 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Popular Mechanical Science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>“Building Your Own Roller Coaste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Local Geographic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Adventures in the Par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Science Fiction Thriller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Aliens Invade the Par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he Fall Street Journal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Games: The Odds of Breaking Eve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Better Parks &amp; Gardens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Springtime in the Par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Sports World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Creative Coasting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Poetry Corner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Thoughts While Strolling in the Par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rue Romance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Romance Rides Agai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Newsday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Field Trip is Learning Succes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Scientific Amusement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Physics of Fu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Wide World of Fun</w:t>
      </w:r>
      <w:r>
        <w:rPr>
          <w:rFonts w:cs="Times New Roman" w:ascii="Times New Roman" w:hAnsi="Times New Roman"/>
          <w:u w:val="dash"/>
        </w:rPr>
        <w:tab/>
      </w:r>
      <w:r>
        <w:rPr>
          <w:rFonts w:cs="Times New Roman" w:ascii="Times New Roman" w:hAnsi="Times New Roman"/>
        </w:rPr>
        <w:t xml:space="preserve"> “The Thrill of the Downhill Ru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27" w:color="000000"/>
        </w:pBdr>
        <w:spacing w:lineRule="atLeast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oments &amp; Messages</w:t>
      </w:r>
    </w:p>
    <w:p>
      <w:pPr>
        <w:pStyle w:val="Normal"/>
        <w:pBdr>
          <w:bottom w:val="single" w:sz="6" w:space="27" w:color="000000"/>
        </w:pBdr>
        <w:spacing w:lineRule="atLeast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bottom w:val="single" w:sz="6" w:space="2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the drawings from the ride sheets and create a poster. Add your own drawings and comments!</w:t>
      </w:r>
    </w:p>
    <w:p>
      <w:pPr>
        <w:pStyle w:val="Normal"/>
        <w:pBdr>
          <w:bottom w:val="single" w:sz="6" w:space="27" w:color="000000"/>
        </w:pBdr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35255</wp:posOffset>
            </wp:positionV>
            <wp:extent cx="2489200" cy="231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62" r="-24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photographs to go with one of the articles above.</w:t>
      </w:r>
    </w:p>
    <w:p>
      <w:pPr>
        <w:pStyle w:val="Normal"/>
        <w:pBdr>
          <w:bottom w:val="single" w:sz="6" w:space="27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27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a new ride for the park!</w:t>
      </w:r>
    </w:p>
    <w:p>
      <w:pPr>
        <w:pStyle w:val="Normal"/>
        <w:pBdr>
          <w:bottom w:val="single" w:sz="6" w:space="27" w:color="000000"/>
        </w:pBd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“Park for the Future” or for another planet!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ies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48:00Z</dcterms:created>
  <dc:creator>Clarence Bakken</dc:creator>
  <dc:description/>
  <cp:keywords/>
  <dc:language>en-US</dc:language>
  <cp:lastModifiedBy>Clarence Bakken</cp:lastModifiedBy>
  <cp:lastPrinted>2007-03-03T08:16:00Z</cp:lastPrinted>
  <dcterms:modified xsi:type="dcterms:W3CDTF">2012-01-28T22:56:00Z</dcterms:modified>
  <cp:revision>10</cp:revision>
  <dc:subject/>
  <dc:title>Crazy Compositions</dc:title>
</cp:coreProperties>
</file>