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9925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ta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ngth of track = 1,920 ft =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ight of first hill = 91 ft =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While standing in line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me for ride = ________ se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imate length of one car = ________ (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umber of cars in train = ________ (b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ngth of train = ________ [(a) x (b) = (d)]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me for length of train to pass a given point at the bottom of the first hill: ________ sec (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lculate the speed of the train coming down the first hill: ________ </w:t>
        <w:br/>
        <w:t>[v = d/t]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While riding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ere on the ride did you feel the heaviest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ere on the ride did you feel the lightest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ing an accelerometer, where did you record the most g's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cribe the pushes and pulls you feel while riding. Where did those forces occur?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SM Days Student Activity Handbook</w:t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45:00Z</dcterms:created>
  <dc:creator>Clarence Bakken</dc:creator>
  <dc:description/>
  <dc:language>en-US</dc:language>
  <cp:lastModifiedBy>Clarence Bakken</cp:lastModifiedBy>
  <dcterms:modified xsi:type="dcterms:W3CDTF">2003-03-07T20:04:00Z</dcterms:modified>
  <cp:revision>2</cp:revision>
  <dc:subject/>
  <dc:title>Data</dc:title>
</cp:coreProperties>
</file>