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Roller Coaster</w:t>
      </w:r>
    </w:p>
    <w:p>
      <w:pPr>
        <w:pStyle w:val="Heading1"/>
        <w:rPr>
          <w:sz w:val="40"/>
        </w:rPr>
      </w:pPr>
      <w:r>
        <w:rPr>
          <w:sz w:val="40"/>
        </w:rPr>
        <w:t>Essential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 This Before Ri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Directions: Match the word in the numbered Column with the description in the lettered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1. Ma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Push or Pul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2. Accelera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Shape of a roller coaster hil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3. Fric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Going down a roller coaster hil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4. Velocit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What causes objects to have inerti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5. Inerti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E. Going up a roller coaster hil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6. Moment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F. Energy of Mo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7. Kinetic Energ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. Resistance to motion caused by rubbi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8. Parabol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H. Energy of position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9. Potential Energ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. Object’s speed in a given direc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10. For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J. Change in speed and/or directi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 Tendency of matter to resist, moving in the same direction. = m*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. Tendency to remain at rest or move at a constant speed in a straight line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05:00Z</dcterms:created>
  <dc:creator>Clarence Bakken</dc:creator>
  <dc:description/>
  <dc:language>en-US</dc:language>
  <cp:lastModifiedBy>Clarence Bakken</cp:lastModifiedBy>
  <cp:lastPrinted>2003-03-06T21:06:00Z</cp:lastPrinted>
  <dcterms:modified xsi:type="dcterms:W3CDTF">2003-03-08T01:40:00Z</dcterms:modified>
  <cp:revision>4</cp:revision>
  <dc:subject/>
  <dc:title>Roller Coaster</dc:title>
</cp:coreProperties>
</file>