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Woodstock Express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Directions: Use the numbers in the diagram to fill in the blanks in front of the letters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427990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568" r="-29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4968"/>
      </w:tblGrid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iction</w:t>
              <w:br/>
              <w:t>before rid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</w:t>
              <w:br/>
              <w:t>during rid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A. Greatest kinetic energ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. Least kinetic energ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. Greatest gravitational potential energ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. Least gravitational potential energy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E. Greatest sideways centripetal force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an accelerometer to measure the vertical acceleration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#5 __________</w:t>
        <w:tab/>
        <w:tab/>
        <w:t>#6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how the ride felt at locations #’s 5, 6, 7 and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ncept of inertia to explain the sensations you felt at locations #’s 5, 6, 7 and 9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rFonts w:cs="Times New Roman" w:ascii="Times New Roman" w:hAnsi="Times New Roman"/>
      </w:rPr>
      <w:t>PSM Days Student Activity Handbook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13:00Z</dcterms:created>
  <dc:creator>Clarence Bakken</dc:creator>
  <dc:description/>
  <cp:keywords/>
  <dc:language>en-US</dc:language>
  <cp:lastModifiedBy>Clarence Bakken</cp:lastModifiedBy>
  <dcterms:modified xsi:type="dcterms:W3CDTF">2012-01-28T22:37:00Z</dcterms:modified>
  <cp:revision>2</cp:revision>
  <dc:subject/>
  <dc:title>Rugrats Runaway Reptar</dc:title>
</cp:coreProperties>
</file>