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  <w:sz w:val="32"/>
        </w:rPr>
        <w:t>TEACHER INFORM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w:t>Capacitor Charge/Discharg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bookmarkStart w:id="0" w:name="OLE_LINK3"/>
      <w:r>
        <w:rPr>
          <w:rFonts w:cs="Times New Roman" w:ascii="Times New Roman" w:hAnsi="Times New Roman"/>
        </w:rPr>
        <w:t>This lab can be run with as little as a C-cell, a resistor, a capacitor and a few wires. One way to arrange things that makes for good results as well as a new learning experience for students is to use one of the readily available breadboard products.</w:t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breadboard, typically there are 5 places in a row to plug wires into that are connected together, running outward from a “ditch”. The rows of connections are spaced so that integrated circuits mount easily, spanning the “ditch”. In the diagram below, only half of a breadboard is show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44900" cy="232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2" t="-488" r="-312" b="-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e this pictorial diagram to the circuit diagram that was included in the experimen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71900" cy="279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6" t="-452" r="-336" b="-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agram on the next page applies if you are using Differential Voltage Probes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71900" cy="281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6" t="-448" r="-336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hm’s Law in Action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lab can be run with as little as a variable power supply (0-5V DC), a few wires or clip leads, and the resistors, diodes and LED’s. One way to arrange things that makes for good results as well as a new learning experience for students is to use one of the readily available breadboard products as described previously. The breadboard is very useful when you have electronic devices with a wide range of siz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44800" cy="251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4" t="-503" r="-444" b="-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absence of a variable power supply, a voltage divider could be constructed using a potentiometer. One such is diagrammed below using the 25-</w:t>
      </w:r>
      <w:r>
        <w:rPr>
          <w:rFonts w:cs="Symbol" w:ascii="Symbol" w:hAnsi="Symbol"/>
        </w:rPr>
        <w:t></w:t>
      </w:r>
      <w:r>
        <w:rPr>
          <w:rFonts w:cs="Times New Roman" w:ascii="Times New Roman" w:hAnsi="Times New Roman"/>
        </w:rPr>
        <w:t xml:space="preserve"> potentiometer from Radio Shac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16300" cy="294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0" t="-429" r="-370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new option that is now available is to use the Vernier Power Amplifier (PAMP). When the author obtains one, an experimental procedure will be posted on Weblab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24330" cy="2219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3" t="-398" r="-543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288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acher Info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acher Info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1:55:00Z</dcterms:created>
  <dc:creator>Clarence Bakken</dc:creator>
  <dc:description/>
  <dc:language>en-US</dc:language>
  <cp:lastModifiedBy>Clarence Bakken</cp:lastModifiedBy>
  <cp:lastPrinted>2007-07-19T08:31:00Z</cp:lastPrinted>
  <dcterms:modified xsi:type="dcterms:W3CDTF">2009-12-02T16:45:00Z</dcterms:modified>
  <cp:revision>8</cp:revision>
  <dc:subject/>
  <dc:title>TEACHER INFORMATION</dc:title>
</cp:coreProperties>
</file>